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 RODZICÓW I DZIECI Z GRUPY I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 związku z prowadzonym zdalnym nauczaniem w dniach 10.12- 14.12 2020 przesyłam Państwu materiały do pracy w domu z dziećmi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W tygodniu </w:t>
      </w:r>
      <w:r>
        <w:rPr>
          <w:rFonts w:cs="Times New Roman" w:ascii="Times New Roman" w:hAnsi="Times New Roman"/>
          <w:b/>
          <w:sz w:val="28"/>
          <w:szCs w:val="28"/>
        </w:rPr>
        <w:t>„Nadchodzi zima”</w:t>
      </w:r>
      <w:r>
        <w:rPr>
          <w:rFonts w:cs="Times New Roman" w:ascii="Times New Roman" w:hAnsi="Times New Roman"/>
          <w:sz w:val="28"/>
          <w:szCs w:val="28"/>
        </w:rPr>
        <w:t xml:space="preserve"> realizowane treści programowe  z zakresu obserwowania zmian zachodzących  zim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rzone cele:</w:t>
      </w:r>
    </w:p>
    <w:p>
      <w:pPr>
        <w:pStyle w:val="Standard"/>
        <w:numPr>
          <w:ilvl w:val="0"/>
          <w:numId w:val="1"/>
        </w:numPr>
        <w:spacing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liczenia w zakresie 4</w:t>
      </w:r>
    </w:p>
    <w:p>
      <w:pPr>
        <w:pStyle w:val="Standard"/>
        <w:numPr>
          <w:ilvl w:val="0"/>
          <w:numId w:val="1"/>
        </w:numPr>
        <w:spacing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koncentracji, uwagi</w:t>
      </w:r>
    </w:p>
    <w:p>
      <w:pPr>
        <w:pStyle w:val="Standard"/>
        <w:numPr>
          <w:ilvl w:val="0"/>
          <w:numId w:val="1"/>
        </w:numPr>
        <w:spacing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sprawności rąk</w:t>
      </w:r>
    </w:p>
    <w:p>
      <w:pPr>
        <w:pStyle w:val="Standard"/>
        <w:spacing w:before="0" w:after="4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Propozycja zabaw, które można realizować wraz z dziećmi w domu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I Zabawy ruchow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Zabawa bieżna „Śnieżynki”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zieci, biegają w rytm wystukiwanym przez rodzica. Na przerwę w grze zamieniają się w płatki śniegu i wirując dookoła opadają w sadzie skrzyżnym. Powtarzają dzieci rymowankę uderzając rączką w podłogę-  „Zima, zima biała- dla nas doskonała”. Zabawę powtarzamy 4 razy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Zabawa „berek kucanka”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 ograniczonej przestrzeni dziecko porusza się w rytm muzyki puszczanej przez rodzica. Gdy muzyka ucichnie- dziecko kuca i liczy do 4. Zabawę powtarzamy 4 raz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II. Zajęcie  1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łuchanie rymowanki- zabawa matematyczna utrwalająca liczenie w zakresie 4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łwanki sobie stały, 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żdy inny był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buziach uśmiech miały,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żdy miał z boku kij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rwszy, z niebieskim garnkiem,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ziki miał aż trzy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z wszystkich był najwyższy,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wódcą wszystkich był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drugi, wiele mniejszy,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yk na głowie miał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ziki miał z patyków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le? Chyba dwa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zeci, w czerwonym garnku,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ziki cztery miał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ak wygląda czwarty?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dzieć musisz sam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mowa na temat rymowanki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le było bałwanków?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liczmy je razem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miętasz jak wyglądał pierwszy bałwanek?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 miał na głowie drugi bałwanek?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le guzików miał czwarty bałwanek?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ak wyglądał czwarty bałwanek?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zy bałwanki były wesołe?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e  2.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Praca plastyczna- „Cztery bałwanki”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Weź proszę czystą kartkę i wykonaj prace na podstawie rymowanki. Pamiętaj aby dokładnie narysować bałwanki- według podanego wzoru. Prace zachowaj i przynieś do przedszkola. </w:t>
      </w:r>
    </w:p>
    <w:p>
      <w:pPr>
        <w:pStyle w:val="Standard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Zabawa ruchowa „Bałwanki”- </w:t>
      </w:r>
      <w:r>
        <w:rPr>
          <w:rFonts w:cs="Times New Roman" w:ascii="Times New Roman" w:hAnsi="Times New Roman"/>
          <w:b/>
          <w:sz w:val="28"/>
          <w:szCs w:val="28"/>
        </w:rPr>
        <w:t>utrwalanie kolorów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bawy będą potrzebne małe karteczki z 4 kolorami. Czerwona, niebieska, zielona, żółta. W rytm uderzanego tamburyno- lub klaszcząc dziecko porusza się po pokoju. Gdy dźwięk ucichnie- rodzic podnosi kartkę o wybranym kolorze. Zadaniem dziecka jest powiedzieć co jest tego koloru. Zabawę powtarzamy 4 razy- tyle ile jest kolorowych karteczek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Zabawa badawcza.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anie wpływu mrozu na stan skupienia wody.</w:t>
      </w:r>
    </w:p>
    <w:p>
      <w:pPr>
        <w:pStyle w:val="Akapitzlist"/>
        <w:spacing w:before="0" w:after="8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odzic szykuje butelkę i talerz z wodą. Dzieci nalewają same wodę do połowy butelki i troszkę na talerz. Rodzic wynosi naczynia na dwór na działanie mrozu- a dziś pogoda ku temu doświadczeniu sprzyja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. Po kilku godzinach Rodzic przynosi naczynia spowrotem do domu. Dzieci wypowiadają się na podstawie własnych doświadczeń. Znajomość sprzętu domowego- „lodówka”.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Karta pracy dodatkowej</w:t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abyście  połączyli kropeczki i pokolorowali zimową czapeczkę. </w:t>
      </w:r>
    </w:p>
    <w:p>
      <w:pPr>
        <w:pStyle w:val="Akapitzlist"/>
        <w:spacing w:before="0" w:after="8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59696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8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łej zabawy życzy Olga Filipowicz</w:t>
      </w:r>
    </w:p>
    <w:p>
      <w:pPr>
        <w:pStyle w:val="Standard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5:00Z</dcterms:created>
  <dc:creator>Ania</dc:creator>
  <dc:description/>
  <dc:language>en-US</dc:language>
  <cp:lastModifiedBy>Przemysław Urbaniak</cp:lastModifiedBy>
  <dcterms:modified xsi:type="dcterms:W3CDTF">2020-12-1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