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 RODZICÓW I DZIECI Z GRUPY I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 związku z prowadzonym zdalnym nauczaniem w dniach 10.12- 14.12 2020 przesyłam Państwu materiały do pracy w domu z dziećmi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W tygodniu </w:t>
      </w:r>
      <w:r>
        <w:rPr>
          <w:rFonts w:cs="Times New Roman" w:ascii="Times New Roman" w:hAnsi="Times New Roman"/>
          <w:b/>
          <w:sz w:val="28"/>
          <w:szCs w:val="28"/>
        </w:rPr>
        <w:t>„Nadchodzi zima”</w:t>
      </w:r>
      <w:r>
        <w:rPr>
          <w:rFonts w:cs="Times New Roman" w:ascii="Times New Roman" w:hAnsi="Times New Roman"/>
          <w:sz w:val="28"/>
          <w:szCs w:val="28"/>
        </w:rPr>
        <w:t xml:space="preserve"> realizowane treści programowe  z zakresu obserwowania zmian zachodzących  zim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rzone cele:</w:t>
      </w:r>
    </w:p>
    <w:p>
      <w:pPr>
        <w:pStyle w:val="Standard"/>
        <w:numPr>
          <w:ilvl w:val="0"/>
          <w:numId w:val="1"/>
        </w:numPr>
        <w:spacing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uważnego słuchania</w:t>
      </w:r>
    </w:p>
    <w:p>
      <w:pPr>
        <w:pStyle w:val="Standard"/>
        <w:numPr>
          <w:ilvl w:val="0"/>
          <w:numId w:val="1"/>
        </w:numPr>
        <w:spacing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piewa piosenkę, wykonuje do niej ruch</w:t>
      </w:r>
    </w:p>
    <w:p>
      <w:pPr>
        <w:pStyle w:val="Standard"/>
        <w:spacing w:before="0" w:after="4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Propozycja zabaw, które można realizować wraz z dziećmi w domu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I Zabawa z wykorzystaniem rymowank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st to rymowanka z pokazywaniem. Dzieci powtarzają tylko liczby i wykonują odpowiednie ruch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z i dwa, raz i dw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aki humor każdy ma?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zy i cztery, trzy i czter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zy chodzicie na spacery?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ięć i sześć, pięć i sześć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wiedzcie kolegom- cześć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em, osiem, siedem, osiem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goś do tańca zaproście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ziewięć, dziesięć, dziewięć, dziesięć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ch! Jak ta melodia niesie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Ćwiczenia badawcze- </w:t>
      </w:r>
      <w:r>
        <w:rPr>
          <w:rFonts w:cs="Times New Roman" w:ascii="Times New Roman" w:hAnsi="Times New Roman"/>
          <w:bCs/>
          <w:sz w:val="28"/>
          <w:szCs w:val="28"/>
        </w:rPr>
        <w:t xml:space="preserve">Poproś mamę lub tatę aby przynieśli z dworu troszkę śniegu- jeśli masz lupę w domu  to możesz przez nią zobaczyć jaki piękny jest płatek śnieg- postaraj się go narysować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II. Zajęcie  1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łuchanie wiersza Ireny Suchorzewskiej „Zimowa piosenka”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ię śnieżek,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ię śnieg,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ciaż w oczy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ószy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bię mrozik, 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ię mróz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ciaż marzną,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zy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ię wicher,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ię wiatr,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ciaż mnie,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iewa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ię zimę!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ę w świat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esoło,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piewam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e  2.</w:t>
      </w:r>
    </w:p>
    <w:p>
      <w:pPr>
        <w:pStyle w:val="Akapitzlist"/>
        <w:spacing w:before="0" w:after="8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Piosenka- „A Mikołaj pędzi, a Mikołaj gna”</w:t>
      </w: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 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1. Już na płatkach śniegu przyfrunęły święta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Teraz wszystkie dzieci marzą tylko prezentach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Sanie Mikołaja dzwonią dzwoneczkami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Święty Mikołaju, bądź już wreszcie tutaj z nami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 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Ref.: A Mikołaj pędzi, a Mikołaj gna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Od domu do domu ciężką pracę ma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Jego piękną brodę pokrył srebrny lód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Gdyby tak biedaczek już odpocząć mógł.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 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2. Święty Mikołaju my ci pomożemy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I wszystkie prezenty szybko dzieciom rozniesiemy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Potem pod choinką siądziesz razem z nami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Też swój prezent znajdziesz w pięknym koszu z paczuszkami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 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Ref.: A Mikołaj pędzi, a Mikołaj gna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Od domu do domu ciężką pracę ma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Jego piękną brodę pokrył srebrny lód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  <w:t>Gdyby tak biedaczek już odpocząć mógł.</w:t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D4E8FF" w:val="clear"/>
        <w:suppressAutoHyphens w:val="false"/>
        <w:spacing w:lineRule="auto" w:line="240" w:before="100" w:after="100"/>
        <w:textAlignment w:val="auto"/>
        <w:rPr>
          <w:rFonts w:ascii="Tahoma" w:hAnsi="Tahoma" w:eastAsia="Times New Roman" w:cs="Tahoma"/>
          <w:color w:val="252525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52525"/>
          <w:kern w:val="0"/>
          <w:sz w:val="18"/>
          <w:szCs w:val="18"/>
          <w:lang w:eastAsia="pl-PL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Ćwiczenie oddechowe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zebujemy- kartkę, nożyczki słomkę. Rodzic wycina 10 drobnych gwiazdek.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eci dmuchają przez słomkę tak aby gwiazdki poruszały się po stole.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stępnie zadaniem dziecka jest za pomocą słomki wsysając powietrze przenieść po kolei gwiazdki z jednej strony stołu na drugi lub do kubeczka.</w:t>
      </w:r>
    </w:p>
    <w:p>
      <w:pPr>
        <w:pStyle w:val="Akapitzlist"/>
        <w:spacing w:before="0" w:after="8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rawo dla tych, którym to się udało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Akapitzlist"/>
        <w:spacing w:before="0" w:after="85"/>
        <w:ind w:left="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Karty pracy dodatkowej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4494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33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łej zabawy życzy Olga Filipowicz</w:t>
      </w:r>
    </w:p>
    <w:p>
      <w:pPr>
        <w:pStyle w:val="Standard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4:00Z</dcterms:created>
  <dc:creator>Ania</dc:creator>
  <dc:description/>
  <dc:language>en-US</dc:language>
  <cp:lastModifiedBy>Przemysław Urbaniak</cp:lastModifiedBy>
  <dcterms:modified xsi:type="dcterms:W3CDTF">2020-12-1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